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8"/>
        <w:gridCol w:w="5309"/>
        <w:gridCol w:w="558"/>
        <w:gridCol w:w="2343"/>
      </w:tblGrid>
      <w:tr>
        <w:trPr>
          <w:trHeight w:val="1071" w:hRule="atLeast"/>
          <w:cantSplit w:val="true"/>
        </w:trPr>
        <w:tc>
          <w:tcPr>
            <w:tcW w:w="233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6350</wp:posOffset>
                  </wp:positionV>
                  <wp:extent cx="662305" cy="963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3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" w:eastAsia="en-US"/>
              </w:rPr>
            </w:pPr>
            <w:r>
              <w:rPr>
                <w:rFonts w:cs="Arial Narrow" w:ascii="Arial Narrow" w:hAnsi="Arial Narrow"/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635</wp:posOffset>
                  </wp:positionV>
                  <wp:extent cx="1485900" cy="5391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9" w:hRule="atLeast"/>
          <w:cantSplit w:val="true"/>
        </w:trPr>
        <w:tc>
          <w:tcPr>
            <w:tcW w:w="2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6425" w:type="dxa"/>
            <w:gridSpan w:val="3"/>
            <w:tcBorders>
              <w:right w:val="dotted" w:sz="4" w:space="0" w:color="000000"/>
            </w:tcBorders>
          </w:tcPr>
          <w:p>
            <w:pPr>
              <w:pStyle w:val="Heading2"/>
              <w:rPr>
                <w:rFonts w:ascii="Arial Narrow" w:hAnsi="Arial Narrow" w:cs="Times New Roman"/>
                <w:sz w:val="28"/>
              </w:rPr>
            </w:pPr>
            <w:r>
              <w:rPr>
                <w:rFonts w:cs="Times New Roman" w:ascii="Arial Narrow" w:hAnsi="Arial Narrow"/>
                <w:sz w:val="28"/>
              </w:rPr>
              <w:t>REGISTRO PUBLICO DEL DERECHO DE AUTOR</w:t>
            </w:r>
          </w:p>
        </w:tc>
        <w:tc>
          <w:tcPr>
            <w:tcW w:w="23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s-ES" w:eastAsia="en-US"/>
              </w:rPr>
            </w:pPr>
            <w:r>
              <w:rPr>
                <w:rFonts w:cs="Arial" w:ascii="Arial" w:hAnsi="Arial"/>
                <w:color w:val="C0C0C0"/>
              </w:rPr>
              <w:t>No. de Trámite</w:t>
            </w:r>
          </w:p>
        </w:tc>
      </w:tr>
      <w:tr>
        <w:trPr>
          <w:trHeight w:val="1076" w:hRule="atLeast"/>
          <w:cantSplit w:val="true"/>
        </w:trPr>
        <w:tc>
          <w:tcPr>
            <w:tcW w:w="23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</w:p>
        </w:tc>
        <w:tc>
          <w:tcPr>
            <w:tcW w:w="55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LICITUD DE REGISTRO DE OBRA </w:t>
              <w:br/>
            </w:r>
            <w:r>
              <w:rPr>
                <w:rFonts w:cs="Arial" w:ascii="Arial Narrow" w:hAnsi="Arial Narrow"/>
                <w:sz w:val="20"/>
              </w:rPr>
              <w:t>HOJA  ADJUNTA PARA FONOGRAMA</w:t>
            </w:r>
          </w:p>
        </w:tc>
        <w:tc>
          <w:tcPr>
            <w:tcW w:w="55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6425" w:type="dxa"/>
            <w:gridSpan w:val="3"/>
            <w:tcBorders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PDA-02-A1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308"/>
        <w:gridCol w:w="2377"/>
      </w:tblGrid>
      <w:tr>
        <w:trPr>
          <w:trHeight w:val="266" w:hRule="atLeast"/>
          <w:cantSplit w:val="true"/>
        </w:trPr>
        <w:tc>
          <w:tcPr>
            <w:tcW w:w="4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ERA LLENAR A MAQUINA O CON LETRA DE MOLDE LEGIBLE, SIN TACHADURAS O ENMENDADURAS</w:t>
            </w:r>
          </w:p>
        </w:tc>
        <w:tc>
          <w:tcPr>
            <w:tcW w:w="4308" w:type="dxa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2603" w:dyaOrig="26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.35pt;height:42.25pt" filled="f" o:ole="">
                  <v:imagedata r:id="rId5" o:title=""/>
                </v:shape>
                <o:OLEObject Type="Embed" ProgID="" ShapeID="ole_rId4" DrawAspect="Content" ObjectID="_1815519558" r:id="rId4"/>
              </w:object>
            </w:r>
          </w:p>
        </w:tc>
      </w:tr>
      <w:tr>
        <w:trPr>
          <w:trHeight w:val="265" w:hRule="atLeast"/>
          <w:cantSplit w:val="true"/>
        </w:trPr>
        <w:tc>
          <w:tcPr>
            <w:tcW w:w="456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8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12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6"/>
      </w:tblGrid>
      <w:tr>
        <w:trPr/>
        <w:tc>
          <w:tcPr>
            <w:tcW w:w="1124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4620"/>
        <w:gridCol w:w="3039"/>
      </w:tblGrid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Heading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ENIDO :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1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680"/>
        <w:gridCol w:w="1816"/>
      </w:tblGrid>
      <w:tr>
        <w:trPr/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Título: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Autor: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Idioma: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* ESPECIFIQUE EL TITULO DE CADA UNA DE LAS OBRAS*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* ESPECIFIQUE EL NOMBRE COMPLETO DEL AUTOR CORRESPONDIENTE A CADA UNA DE LAS OBRAS *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* ESPECIFIQUE EL IDIOMA EN QUE SE ENCUENTRAN CADA UNA DE LAS OBRAS *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* ESPECIFIQUE EL TITULO DE CADA UNA DE LAS OBRAS*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* ESPECIFIQUE EL NOMBRE COMPLETO DEL AUTOR CORRESPONDIENTE A CADA UNA DE LAS OBRAS *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* ESPECIFIQUE EL IDIOMA EN QUE SE ENCUENTRAN CADA UNA DE LAS OBRAS *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* ESPECIFIQUE EL TITULO DE CADA UNA DE LAS OBRAS*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* ESPECIFIQUE EL NOMBRE COMPLETO DEL AUTOR CORRESPONDIENTE A CADA UNA DE LAS OBRAS *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* ESPECIFIQUE EL IDIOMA EN QUE SE ENCUENTRAN CADA UNA DE LAS OBRAS *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* ESPECIFIQUE EL TITULO DE CADA UNA DE LAS OBRAS*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* ESPECIFIQUE EL NOMBRE COMPLETO DEL AUTOR CORRESPONDIENTE A CADA UNA DE LAS OBRAS *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* ESPECIFIQUE EL IDIOMA EN QUE SE ENCUENTRAN CADA UNA DE LAS OBRAS *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* ESPECIFIQUE EL TITULO DE CADA UNA DE LAS OBRAS*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* ESPECIFIQUE EL NOMBRE COMPLETO DEL AUTOR CORRESPONDIENTE A CADA UNA DE LAS OBRAS *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* ESPECIFIQUE EL IDIOMA EN QUE SE ENCUENTRAN CADA UNA DE LAS OBRAS *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* ESPECIFIQUE EL TITULO DE CADA UNA DE LAS OBRAS*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* ESPECIFIQUE EL NOMBRE COMPLETO DEL AUTOR CORRESPONDIENTE A CADA UNA DE LAS OBRAS *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* ESPECIFIQUE EL IDIOMA EN QUE SE ENCUENTRAN CADA UNA DE LAS OBRAS *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* ESPECIFIQUE EL TITULO DE CADA UNA DE LAS OBRAS*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* ESPECIFIQUE EL NOMBRE COMPLETO DEL AUTOR CORRESPONDIENTE A CADA UNA DE LAS OBRAS *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* ESPECIFIQUE EL IDIOMA EN QUE SE ENCUENTRAN CADA UNA DE LAS OBRAS *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* ESPECIFIQUE EL TITULO DE CADA UNA DE LAS OBRAS*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* ESPECIFIQUE EL NOMBRE COMPLETO DEL AUTOR CORRESPONDIENTE A CADA UNA DE LAS OBRAS *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* ESPECIFIQUE EL IDIOMA EN QUE SE ENCUENTRAN CADA UNA DE LAS OBRAS *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* ESPECIFIQUE EL TITULO DE CADA UNA DE LAS OBRAS*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* ESPECIFIQUE EL NOMBRE COMPLETO DEL AUTOR CORRESPONDIENTE A CADA UNA DE LAS OBRAS *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* ESPECIFIQUE EL IDIOMA EN QUE SE ENCUENTRAN CADA UNA DE LAS OBRAS *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* ESPECIFIQUE EL TITULO DE CADA UNA DE LAS OBRAS*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* ESPECIFIQUE EL NOMBRE COMPLETO DEL AUTOR CORRESPONDIENTE A CADA UNA DE LAS OBRAS *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* ESPECIFIQUE EL IDIOMA EN QUE SE ENCUENTRAN CADA UNA DE LAS OBRAS *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* ESPECIFIQUE EL TITULO DE CADA UNA DE LAS OBRAS*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* ESPECIFIQUE EL NOMBRE COMPLETO DEL AUTOR CORRESPONDIENTE A CADA UNA DE LAS OBRAS *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* ESPECIFIQUE EL IDIOMA EN QUE SE ENCUENTRAN CADA UNA DE LAS OBRAS *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* ESPECIFIQUE EL TITULO DE CADA UNA DE LAS OBRAS*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* ESPECIFIQUE EL NOMBRE COMPLETO DEL AUTOR CORRESPONDIENTE A CADA UNA DE LAS OBRAS *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* ESPECIFIQUE EL IDIOMA EN QUE SE ENCUENTRAN CADA UNA DE LAS OBRAS *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* ESPECIFIQUE EL TITULO DE CADA UNA DE LAS OBRAS*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* ESPECIFIQUE EL NOMBRE COMPLETO DEL AUTOR CORRESPONDIENTE A CADA UNA DE LAS OBRAS *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* ESPECIFIQUE EL IDIOMA EN QUE SE ENCUENTRAN CADA UNA DE LAS OBRAS *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* ESPECIFIQUE EL TITULO DE CADA UNA DE LAS OBRAS*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* ESPECIFIQUE EL NOMBRE COMPLETO DEL AUTOR CORRESPONDIENTE A CADA UNA DE LAS OBRAS *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* ESPECIFIQUE EL IDIOMA EN QUE SE ENCUENTRAN CADA UNA DE LAS OBRAS *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* ESPECIFIQUE EL TITULO DE CADA UNA DE LAS OBRAS*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* ESPECIFIQUE EL NOMBRE COMPLETO DEL AUTOR CORRESPONDIENTE A CADA UNA DE LAS OBRAS *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* ESPECIFIQUE EL IDIOMA EN QUE SE ENCUENTRAN CADA UNA DE LAS OBRAS *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* ESPECIFIQUE EL TITULO DE CADA UNA DE LAS OBRAS*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* ESPECIFIQUE EL NOMBRE COMPLETO DEL AUTOR CORRESPONDIENTE A CADA UNA DE LAS OBRAS *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* ESPECIFIQUE EL IDIOMA EN QUE SE ENCUENTRAN CADA UNA DE LAS OBRAS *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* ESPECIFIQUE EL TITULO DE CADA UNA DE LAS OBRAS*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* ESPECIFIQUE EL NOMBRE COMPLETO DEL AUTOR CORRESPONDIENTE A CADA UNA DE LAS OBRAS *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* ESPECIFIQUE EL IDIOMA EN QUE SE ENCUENTRAN CADA UNA DE LAS OBRAS *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* ESPECIFIQUE EL TITULO DE CADA UNA DE LAS OBRAS*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* ESPECIFIQUE EL NOMBRE COMPLETO DEL AUTOR CORRESPONDIENTE A CADA UNA DE LAS OBRAS *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* ESPECIFIQUE EL IDIOMA EN QUE SE ENCUENTRAN CADA UNA DE LAS OBRAS *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* ESPECIFIQUE EL TITULO DE CADA UNA DE LAS OBRAS*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* ESPECIFIQUE EL NOMBRE COMPLETO DEL AUTOR CORRESPONDIENTE A CADA UNA DE LAS OBRAS *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* ESPECIFIQUE EL IDIOMA EN QUE SE ENCUENTRAN CADA UNA DE LAS OBRAS *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* ESPECIFIQUE EL TITULO DE CADA UNA DE LAS OBRAS*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* ESPECIFIQUE EL NOMBRE COMPLETO DEL AUTOR CORRESPONDIENTE A CADA UNA DE LAS OBRAS *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* ESPECIFIQUE EL IDIOMA EN QUE SE ENCUENTRAN CADA UNA DE LAS OBRAS *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2"/>
        <w:gridCol w:w="7402"/>
      </w:tblGrid>
      <w:tr>
        <w:trPr>
          <w:trHeight w:val="615" w:hRule="atLeast"/>
          <w:cantSplit w:val="true"/>
        </w:trPr>
        <w:tc>
          <w:tcPr>
            <w:tcW w:w="3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UMERO DE REGISTRO:</w:t>
            </w:r>
          </w:p>
        </w:tc>
        <w:tc>
          <w:tcPr>
            <w:tcW w:w="7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4619"/>
        <w:gridCol w:w="3395"/>
      </w:tblGrid>
      <w:tr>
        <w:trPr>
          <w:trHeight w:val="1076" w:hRule="atLeast"/>
          <w:cantSplit w:val="true"/>
        </w:trPr>
        <w:tc>
          <w:tcPr>
            <w:tcW w:w="309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339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9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LO INDAUTOR</w:t>
            </w:r>
          </w:p>
        </w:tc>
        <w:tc>
          <w:tcPr>
            <w:tcW w:w="339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3"/>
        <w:gridCol w:w="5553"/>
      </w:tblGrid>
      <w:tr>
        <w:trPr/>
        <w:tc>
          <w:tcPr>
            <w:tcW w:w="5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AUTOR-00-001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045</wp:posOffset>
                </wp:positionH>
                <wp:positionV relativeFrom="paragraph">
                  <wp:posOffset>17378045</wp:posOffset>
                </wp:positionV>
                <wp:extent cx="6858000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1368.35pt" to="578.3pt,1368.35pt" stroked="t" o:allowincell="f" style="position:absolute">
                <v:stroke color="silver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Fecha de aprobación de la forma por parte de la Subsecretaría de Planeación y Coordinación de la SEP: 4 de julio del 200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 de aprobación de la forma por parte de la Comisión Federal de Mejora Regulatoria: 4 de julio del 2000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type w:val="continuous"/>
      <w:pgSz w:w="12240" w:h="15840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9:32:00Z</dcterms:created>
  <dc:creator>Jorge Sánchez González</dc:creator>
  <dc:description/>
  <dc:language>en-US</dc:language>
  <cp:lastModifiedBy>JORGE SANCHEZ GONZALEZ</cp:lastModifiedBy>
  <cp:lastPrinted>2002-04-11T16:58:00Z</cp:lastPrinted>
  <dcterms:modified xsi:type="dcterms:W3CDTF">2003-06-26T19:03:00Z</dcterms:modified>
  <cp:revision>10</cp:revision>
  <dc:subject/>
  <dc:title> </dc:title>
</cp:coreProperties>
</file>